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誓　約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わぬま市民まつり運営委員会　会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令和７年８月２３日（土）開催のいわぬま市民夏まつり青空テント市に出店するにあたり、安心・安全で明るい夏まつりとするため、次のとおり誓約します。</w:t>
      </w:r>
    </w:p>
    <w:p>
      <w:pPr>
        <w:pStyle w:val="Style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私は、主催者及び警察の行う暴力団追放に協力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私は、出店にあたって、主催者・警察・消防等関係者の指示に従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5" w:hanging="425"/>
        <w:rPr/>
      </w:pPr>
      <w:r>
        <w:rPr>
          <w:rFonts w:ascii="ＭＳ 明朝;MS Mincho" w:hAnsi="ＭＳ 明朝;MS Mincho" w:cs="ＭＳ 明朝;MS Mincho"/>
          <w:sz w:val="24"/>
          <w:szCs w:val="24"/>
        </w:rPr>
        <w:t>３．私は、会場内の施設に損害を与えないことを誓い、もし損害を与えた場合は、施設管理者の指示のもと速やかに原状回復し、要した費用の全てを私自身が負担して精算し、主催者には一切請求し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5" w:hanging="425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私は、いわぬま市民夏まつりの趣旨を理解し、名義貸しは一切行い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私は、暴力団と何ら関係を持っておりませんし、出店に際しては暴力団関係者を従事させることは致しません。また、確認のため、その氏名や住所、年齢等を主催者及び警察に対し開示し、問い合わせされ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．私が募集要領及び本誓約に反していたことが判明した場合には、主催者からいつ出店を中止させられてもこれを承諾し、直ちに出店を辞退（撤去）します。その場合、出店の際に要した費用についても、主催者に一切請求致しません。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Style26"/>
        <w:rPr/>
      </w:pPr>
      <w:r>
        <w:rPr/>
        <w:t>以上</w:t>
      </w:r>
    </w:p>
    <w:p>
      <w:pPr>
        <w:pStyle w:val="Style2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７年　　月　　日　　　　　　　　　　　　　　</w:t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2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店者住所　　　　　　　　　　　　　</w:t>
      </w:r>
    </w:p>
    <w:p>
      <w:pPr>
        <w:pStyle w:val="Normal"/>
        <w:spacing w:before="180" w:after="0"/>
        <w:ind w:left="325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出店者氏名　　　　　　　　　　　</w:t>
      </w:r>
      <w:r>
        <w:rPr>
          <w:rFonts w:ascii="HG正楷書体-PRO" w:hAnsi="HG正楷書体-PRO" w:eastAsia="HG正楷書体-PRO"/>
          <w:sz w:val="24"/>
          <w:szCs w:val="24"/>
        </w:rPr>
        <w:t>　　　</w:t>
      </w:r>
      <w:r>
        <w:rPr>
          <w:rFonts w:ascii="HG正楷書体-PRO" w:hAnsi="HG正楷書体-PRO"/>
          <w:sz w:val="20"/>
        </w:rPr>
        <w:t>㊞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挨拶文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挨拶文"/>
    <w:basedOn w:val="Normal"/>
    <w:next w:val="Normal"/>
    <w:qFormat/>
    <w:pPr/>
    <w:rPr>
      <w:sz w:val="24"/>
    </w:rPr>
  </w:style>
  <w:style w:type="paragraph" w:styleId="Style26">
    <w:name w:val="結語"/>
    <w:basedOn w:val="Normal"/>
    <w:qFormat/>
    <w:pPr>
      <w:jc w:val="right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8:00Z</dcterms:created>
  <dc:creator>全国商工会連合会</dc:creator>
  <dc:description/>
  <cp:keywords/>
  <dc:language>en-US</dc:language>
  <cp:lastModifiedBy>平間　和哉</cp:lastModifiedBy>
  <cp:lastPrinted>2025-06-13T14:52:00Z</cp:lastPrinted>
  <dcterms:modified xsi:type="dcterms:W3CDTF">2025-06-16T01:25:00Z</dcterms:modified>
  <cp:revision>107</cp:revision>
  <dc:subject/>
  <dc:title>　　　　　　　　　　　　　　　　　　　　　　　　　　　　　NO</dc:title>
</cp:coreProperties>
</file>